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alibri"/>
          <w:sz w:val="20"/>
          <w:lang w:val="en-US" w:eastAsia="en-US"/>
        </w:rPr>
      </w:pPr>
      <w:r>
        <w:rPr>
          <w:rFonts w:cs="Calibri" w:ascii="Times New Roman" w:hAnsi="Times New Roman"/>
          <w:sz w:val="20"/>
          <w:lang w:val="en-US" w:eastAsia="en-US"/>
        </w:rPr>
        <w:drawing>
          <wp:inline distT="0" distB="0" distL="0" distR="0">
            <wp:extent cx="5396230" cy="751205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345" cy="10083165"/>
                <wp:effectExtent l="635" t="635" r="0" b="0"/>
                <wp:wrapNone/>
                <wp:docPr id="2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083240"/>
                          <a:chOff x="0" y="0"/>
                          <a:chExt cx="6951240" cy="10083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2760" y="9451440"/>
                            <a:ext cx="23166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18" y="103"/>
                                </a:moveTo>
                                <a:lnTo>
                                  <a:pt x="103" y="103"/>
                                </a:lnTo>
                                <a:lnTo>
                                  <a:pt x="103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03"/>
                                </a:lnTo>
                                <a:close/>
                                <a:moveTo>
                                  <a:pt x="118" y="29"/>
                                </a:moveTo>
                                <a:lnTo>
                                  <a:pt x="8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89"/>
                                </a:lnTo>
                                <a:lnTo>
                                  <a:pt x="2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89"/>
                                </a:lnTo>
                                <a:lnTo>
                                  <a:pt x="118" y="89"/>
                                </a:lnTo>
                                <a:lnTo>
                                  <a:pt x="118" y="29"/>
                                </a:lnTo>
                                <a:close/>
                                <a:moveTo>
                                  <a:pt x="11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4"/>
                                </a:lnTo>
                                <a:lnTo>
                                  <a:pt x="118" y="14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160" y="0"/>
                            <a:ext cx="68022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1240" cy="10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7" h="15879">
                                <a:moveTo>
                                  <a:pt x="118" y="15864"/>
                                </a:moveTo>
                                <a:lnTo>
                                  <a:pt x="14" y="15864"/>
                                </a:lnTo>
                                <a:lnTo>
                                  <a:pt x="14" y="15761"/>
                                </a:lnTo>
                                <a:lnTo>
                                  <a:pt x="14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5761"/>
                                </a:lnTo>
                                <a:lnTo>
                                  <a:pt x="0" y="15864"/>
                                </a:lnTo>
                                <a:lnTo>
                                  <a:pt x="0" y="15878"/>
                                </a:lnTo>
                                <a:lnTo>
                                  <a:pt x="14" y="15878"/>
                                </a:lnTo>
                                <a:lnTo>
                                  <a:pt x="118" y="15878"/>
                                </a:lnTo>
                                <a:lnTo>
                                  <a:pt x="118" y="15864"/>
                                </a:lnTo>
                                <a:close/>
                                <a:moveTo>
                                  <a:pt x="118" y="15790"/>
                                </a:moveTo>
                                <a:lnTo>
                                  <a:pt x="89" y="15790"/>
                                </a:lnTo>
                                <a:lnTo>
                                  <a:pt x="89" y="15761"/>
                                </a:lnTo>
                                <a:lnTo>
                                  <a:pt x="89" y="118"/>
                                </a:lnTo>
                                <a:lnTo>
                                  <a:pt x="29" y="118"/>
                                </a:lnTo>
                                <a:lnTo>
                                  <a:pt x="29" y="15761"/>
                                </a:lnTo>
                                <a:lnTo>
                                  <a:pt x="29" y="15790"/>
                                </a:lnTo>
                                <a:lnTo>
                                  <a:pt x="29" y="15850"/>
                                </a:lnTo>
                                <a:lnTo>
                                  <a:pt x="89" y="15850"/>
                                </a:lnTo>
                                <a:lnTo>
                                  <a:pt x="118" y="15850"/>
                                </a:lnTo>
                                <a:lnTo>
                                  <a:pt x="118" y="15790"/>
                                </a:lnTo>
                                <a:close/>
                                <a:moveTo>
                                  <a:pt x="118" y="118"/>
                                </a:moveTo>
                                <a:lnTo>
                                  <a:pt x="103" y="118"/>
                                </a:lnTo>
                                <a:lnTo>
                                  <a:pt x="103" y="15761"/>
                                </a:lnTo>
                                <a:lnTo>
                                  <a:pt x="103" y="15775"/>
                                </a:lnTo>
                                <a:lnTo>
                                  <a:pt x="118" y="15775"/>
                                </a:lnTo>
                                <a:lnTo>
                                  <a:pt x="118" y="15761"/>
                                </a:lnTo>
                                <a:lnTo>
                                  <a:pt x="118" y="118"/>
                                </a:lnTo>
                                <a:close/>
                                <a:moveTo>
                                  <a:pt x="10843" y="103"/>
                                </a:moveTo>
                                <a:lnTo>
                                  <a:pt x="10829" y="103"/>
                                </a:lnTo>
                                <a:lnTo>
                                  <a:pt x="10829" y="118"/>
                                </a:lnTo>
                                <a:lnTo>
                                  <a:pt x="10829" y="15761"/>
                                </a:lnTo>
                                <a:lnTo>
                                  <a:pt x="10843" y="15761"/>
                                </a:lnTo>
                                <a:lnTo>
                                  <a:pt x="10843" y="118"/>
                                </a:lnTo>
                                <a:lnTo>
                                  <a:pt x="10843" y="103"/>
                                </a:lnTo>
                                <a:close/>
                                <a:moveTo>
                                  <a:pt x="10918" y="29"/>
                                </a:moveTo>
                                <a:lnTo>
                                  <a:pt x="10858" y="29"/>
                                </a:lnTo>
                                <a:lnTo>
                                  <a:pt x="10829" y="29"/>
                                </a:lnTo>
                                <a:lnTo>
                                  <a:pt x="10829" y="89"/>
                                </a:lnTo>
                                <a:lnTo>
                                  <a:pt x="10858" y="89"/>
                                </a:lnTo>
                                <a:lnTo>
                                  <a:pt x="10858" y="118"/>
                                </a:lnTo>
                                <a:lnTo>
                                  <a:pt x="10858" y="15761"/>
                                </a:lnTo>
                                <a:lnTo>
                                  <a:pt x="10918" y="15761"/>
                                </a:lnTo>
                                <a:lnTo>
                                  <a:pt x="10918" y="118"/>
                                </a:lnTo>
                                <a:lnTo>
                                  <a:pt x="10918" y="89"/>
                                </a:lnTo>
                                <a:lnTo>
                                  <a:pt x="10918" y="29"/>
                                </a:lnTo>
                                <a:close/>
                                <a:moveTo>
                                  <a:pt x="10946" y="0"/>
                                </a:moveTo>
                                <a:lnTo>
                                  <a:pt x="10932" y="0"/>
                                </a:lnTo>
                                <a:lnTo>
                                  <a:pt x="10829" y="0"/>
                                </a:lnTo>
                                <a:lnTo>
                                  <a:pt x="10829" y="14"/>
                                </a:lnTo>
                                <a:lnTo>
                                  <a:pt x="10932" y="14"/>
                                </a:lnTo>
                                <a:lnTo>
                                  <a:pt x="10932" y="118"/>
                                </a:lnTo>
                                <a:lnTo>
                                  <a:pt x="10932" y="15761"/>
                                </a:lnTo>
                                <a:lnTo>
                                  <a:pt x="10946" y="15761"/>
                                </a:lnTo>
                                <a:lnTo>
                                  <a:pt x="10946" y="118"/>
                                </a:lnTo>
                                <a:lnTo>
                                  <a:pt x="10946" y="14"/>
                                </a:lnTo>
                                <a:lnTo>
                                  <a:pt x="1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160" y="10007640"/>
                            <a:ext cx="68022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5640" y="100076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29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29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17"/>
                                </a:lnTo>
                                <a:lnTo>
                                  <a:pt x="103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03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24pt;margin-top:24pt;width:547.35pt;height:793.95pt" coordorigin="480,480" coordsize="10947,15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075;top:15364;width:3647;height:80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utoShape 4" coordsize="118,118" path="m118,103l103,103l103,118l118,118l118,103xm118,29l89,29l29,29l29,89l29,118l89,118l89,89l118,89l118,29xm118,0l14,0l0,0l0,14l0,118l14,118l14,14l118,14l118,0xe" fillcolor="black" stroked="f" o:allowincell="f" style="position:absolute;left:480;top:480;width:11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5" stroked="f" o:allowincell="f" style="position:absolute;left:597;top:480;width:10711;height:11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6" coordsize="10947,15879" path="m118,15864l14,15864l14,15761l14,118l0,118l0,15761l0,15864l0,15878l14,15878l118,15878l118,15864xm118,15790l89,15790l89,15761l89,118l29,118l29,15761l29,15790l29,15850l89,15850l118,15850l118,15790xm118,118l103,118l103,15761l103,15775l118,15775l118,15761l118,118xm10843,103l10829,103l10829,118l10829,15761l10843,15761l10843,118l10843,103xm10918,29l10858,29l10829,29l10829,89l10858,89l10858,118l10858,15761l10918,15761l10918,118l10918,89l10918,29xm10946,0l10932,0l10829,0l10829,14l10932,14l10932,118l10932,15761l10946,15761l10946,118l10946,14l10946,0xe" fillcolor="black" stroked="f" o:allowincell="f" style="position:absolute;left:480;top:480;width:10946;height:158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7" stroked="f" o:allowincell="f" style="position:absolute;left:597;top:16240;width:10711;height:11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8" coordsize="118,118" path="m14,0l0,0l0,14l14,14l14,0xm89,0l29,0l29,29l0,29l0,89l29,89l89,89l89,29l89,0xm117,0l103,0l103,103l0,103l0,117l103,117l117,117l117,103l117,0xe" fillcolor="black" stroked="f" o:allowincell="f" style="position:absolute;left:11308;top:16240;width:11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UMHURİYET ANADOLU LİSESİ</w:t>
      </w:r>
    </w:p>
    <w:p>
      <w:pPr>
        <w:pStyle w:val="Normal"/>
        <w:tabs>
          <w:tab w:val="clear" w:pos="708"/>
          <w:tab w:val="left" w:pos="404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2</w:t>
      </w:r>
    </w:p>
    <w:p>
      <w:pPr>
        <w:pStyle w:val="Normal"/>
        <w:tabs>
          <w:tab w:val="clear" w:pos="708"/>
          <w:tab w:val="left" w:pos="404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u w:val="single"/>
        </w:rPr>
        <w:t>AMAÇ:</w:t>
      </w:r>
    </w:p>
    <w:p>
      <w:pPr>
        <w:pStyle w:val="TextBody"/>
        <w:spacing w:before="184" w:after="0"/>
        <w:ind w:left="824" w:hanging="0"/>
        <w:rPr/>
      </w:pP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ılavuzun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amacı,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Ortaöğretim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Genel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Müdürlüğü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tarafından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yürütülecek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olan “Okulu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albi Kütüphanel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jesi” 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gili us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 esasları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üzenlemektir.</w:t>
      </w:r>
    </w:p>
    <w:p>
      <w:pPr>
        <w:pStyle w:val="TextBody"/>
        <w:spacing w:before="1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1"/>
        <w:spacing w:before="0" w:after="0"/>
        <w:ind w:left="11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KAPSAM:</w:t>
      </w:r>
    </w:p>
    <w:p>
      <w:pPr>
        <w:pStyle w:val="TextBody"/>
        <w:spacing w:lineRule="auto" w:line="254" w:before="184" w:after="0"/>
        <w:ind w:left="1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ılavuz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rtaöğreti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en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üdürlüğ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arafınd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yürütülece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l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“Okulu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Kalbi 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Kütüphanel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jesi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gili usul 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aslar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apsar.</w:t>
      </w:r>
    </w:p>
    <w:p>
      <w:pPr>
        <w:pStyle w:val="Heading1"/>
        <w:ind w:left="11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TANIMLAR: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9"/>
          <w:u w:val="none"/>
        </w:rPr>
      </w:pPr>
      <w:r>
        <w:rPr>
          <w:rFonts w:cs="Times New Roman" w:ascii="Times New Roman" w:hAnsi="Times New Roman"/>
          <w:b/>
          <w:sz w:val="29"/>
          <w:u w:val="none"/>
        </w:rPr>
      </w:r>
    </w:p>
    <w:p>
      <w:pPr>
        <w:pStyle w:val="Normal"/>
        <w:spacing w:before="51" w:after="160"/>
        <w:ind w:left="824" w:hanging="0"/>
        <w:rPr/>
      </w:pPr>
      <w:r>
        <w:rPr>
          <w:rFonts w:cs="Times New Roman" w:ascii="Times New Roman" w:hAnsi="Times New Roman"/>
          <w:b/>
          <w:sz w:val="24"/>
        </w:rPr>
        <w:t>Okulun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albi: </w:t>
      </w:r>
      <w:r>
        <w:rPr>
          <w:rFonts w:cs="Times New Roman" w:ascii="Times New Roman" w:hAnsi="Times New Roman"/>
          <w:sz w:val="24"/>
        </w:rPr>
        <w:t>Okulu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lb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ütüphanele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si’ni,</w:t>
      </w:r>
    </w:p>
    <w:p>
      <w:pPr>
        <w:pStyle w:val="TextBody"/>
        <w:spacing w:lineRule="auto" w:line="276" w:before="204" w:after="0"/>
        <w:ind w:left="116" w:right="115" w:firstLine="708"/>
        <w:rPr/>
      </w:pPr>
      <w:r>
        <w:rPr>
          <w:rFonts w:cs="Times New Roman" w:ascii="Times New Roman" w:hAnsi="Times New Roman"/>
          <w:b/>
        </w:rPr>
        <w:t xml:space="preserve">Okul: </w:t>
      </w:r>
      <w:r>
        <w:rPr>
          <w:rFonts w:cs="Times New Roman" w:ascii="Times New Roman" w:hAnsi="Times New Roman"/>
        </w:rPr>
        <w:t xml:space="preserve">Okulun Kalbi’nin uygulanacağı, Ortaöğretim Genel Müdürlüğüne bağlı liselerden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irini,</w:t>
      </w:r>
    </w:p>
    <w:p>
      <w:pPr>
        <w:pStyle w:val="TextBody"/>
        <w:spacing w:lineRule="auto" w:line="276" w:before="156" w:after="0"/>
        <w:ind w:left="116" w:right="115" w:firstLine="708"/>
        <w:rPr/>
      </w:pPr>
      <w:r>
        <w:rPr>
          <w:rFonts w:cs="Times New Roman" w:ascii="Times New Roman" w:hAnsi="Times New Roman"/>
          <w:b/>
        </w:rPr>
        <w:t xml:space="preserve">Merkez Koordinasyon Kurulu: </w:t>
      </w:r>
      <w:r>
        <w:rPr>
          <w:rFonts w:cs="Times New Roman" w:ascii="Times New Roman" w:hAnsi="Times New Roman"/>
        </w:rPr>
        <w:t>Okulun Kalbi’nin planlanmasını, yürütülmesini, izle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 değerlendirmesini yapmak üzere Ortaöğretim Genel Müdürlüğü bünyesinde oluşturul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rulu,</w:t>
      </w:r>
    </w:p>
    <w:p>
      <w:pPr>
        <w:pStyle w:val="TextBody"/>
        <w:spacing w:before="6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spacing w:lineRule="auto" w:line="276"/>
        <w:ind w:left="116" w:right="113" w:firstLine="708"/>
        <w:rPr/>
      </w:pPr>
      <w:r>
        <w:rPr>
          <w:rFonts w:cs="Times New Roman" w:ascii="Times New Roman" w:hAnsi="Times New Roman"/>
          <w:b/>
        </w:rPr>
        <w:t xml:space="preserve">Okul Koordinasyon Kurulu: </w:t>
      </w:r>
      <w:r>
        <w:rPr>
          <w:rFonts w:cs="Times New Roman" w:ascii="Times New Roman" w:hAnsi="Times New Roman"/>
        </w:rPr>
        <w:t>Okulun Kalbi’nin planlanmasını, yürütülmesini, izleme 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ğerlendirmesi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apmak üzere ok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ünyesin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luşturul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urulu,</w:t>
      </w:r>
    </w:p>
    <w:p>
      <w:pPr>
        <w:pStyle w:val="TextBody"/>
        <w:spacing w:before="1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spacing w:lineRule="auto" w:line="276"/>
        <w:ind w:left="116" w:right="113" w:firstLine="708"/>
        <w:rPr/>
      </w:pPr>
      <w:r>
        <w:rPr>
          <w:rFonts w:cs="Times New Roman" w:ascii="Times New Roman" w:hAnsi="Times New Roman"/>
          <w:b/>
        </w:rPr>
        <w:t>Okulu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Kalb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kul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Koordinatörü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Okul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lb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psamı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ullar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çalışmaların planlı bir biçimde yürütülmesini sağlamak amacıyla okul müdürlüğü tarafınd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örevlendiril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kul koordinasy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rul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şkanlık ed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üdü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ardımcısını,</w:t>
      </w:r>
    </w:p>
    <w:p>
      <w:pPr>
        <w:pStyle w:val="TextBody"/>
        <w:spacing w:lineRule="auto" w:line="276" w:before="160" w:after="0"/>
        <w:ind w:left="116" w:right="115" w:firstLine="708"/>
        <w:rPr/>
      </w:pPr>
      <w:r>
        <w:rPr>
          <w:rFonts w:cs="Times New Roman" w:ascii="Times New Roman" w:hAnsi="Times New Roman"/>
          <w:b/>
        </w:rPr>
        <w:t>Sosyal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tkinlik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Modülü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Okul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lb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psamı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üzenlen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sy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ültür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tkinlikleri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pl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izme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çalışmalarını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nl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tıl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ğrenciler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g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iler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şlendiğ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-Okul siste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çin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er alan modülü,</w:t>
      </w:r>
    </w:p>
    <w:p>
      <w:pPr>
        <w:pStyle w:val="TextBody"/>
        <w:spacing w:lineRule="auto" w:line="276" w:before="161" w:after="0"/>
        <w:ind w:left="116" w:right="11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İş Birliği: </w:t>
      </w:r>
      <w:r>
        <w:rPr>
          <w:rFonts w:cs="Times New Roman" w:ascii="Times New Roman" w:hAnsi="Times New Roman"/>
        </w:rPr>
        <w:t>Okulun Kalbi faaliyetlerini yürütmek üzere yerel ya da ulusal düzeyde kam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ru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uruluşları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ya STK’lar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apılabilec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t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çalışmalar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f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345" cy="10083165"/>
                <wp:effectExtent l="635" t="635" r="0" b="0"/>
                <wp:wrapNone/>
                <wp:docPr id="3" name="Gr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083240"/>
                          <a:chOff x="0" y="0"/>
                          <a:chExt cx="6951240" cy="100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18" y="103"/>
                                </a:moveTo>
                                <a:lnTo>
                                  <a:pt x="103" y="103"/>
                                </a:lnTo>
                                <a:lnTo>
                                  <a:pt x="103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03"/>
                                </a:lnTo>
                                <a:close/>
                                <a:moveTo>
                                  <a:pt x="118" y="29"/>
                                </a:moveTo>
                                <a:lnTo>
                                  <a:pt x="8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89"/>
                                </a:lnTo>
                                <a:lnTo>
                                  <a:pt x="2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89"/>
                                </a:lnTo>
                                <a:lnTo>
                                  <a:pt x="118" y="89"/>
                                </a:lnTo>
                                <a:lnTo>
                                  <a:pt x="118" y="29"/>
                                </a:lnTo>
                                <a:close/>
                                <a:moveTo>
                                  <a:pt x="11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4"/>
                                </a:lnTo>
                                <a:lnTo>
                                  <a:pt x="118" y="14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160" y="0"/>
                            <a:ext cx="68022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1240" cy="10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7" h="15879">
                                <a:moveTo>
                                  <a:pt x="118" y="15864"/>
                                </a:moveTo>
                                <a:lnTo>
                                  <a:pt x="14" y="15864"/>
                                </a:lnTo>
                                <a:lnTo>
                                  <a:pt x="14" y="15761"/>
                                </a:lnTo>
                                <a:lnTo>
                                  <a:pt x="14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5761"/>
                                </a:lnTo>
                                <a:lnTo>
                                  <a:pt x="0" y="15864"/>
                                </a:lnTo>
                                <a:lnTo>
                                  <a:pt x="0" y="15878"/>
                                </a:lnTo>
                                <a:lnTo>
                                  <a:pt x="14" y="15878"/>
                                </a:lnTo>
                                <a:lnTo>
                                  <a:pt x="118" y="15878"/>
                                </a:lnTo>
                                <a:lnTo>
                                  <a:pt x="118" y="15864"/>
                                </a:lnTo>
                                <a:close/>
                                <a:moveTo>
                                  <a:pt x="118" y="15790"/>
                                </a:moveTo>
                                <a:lnTo>
                                  <a:pt x="89" y="15790"/>
                                </a:lnTo>
                                <a:lnTo>
                                  <a:pt x="89" y="15761"/>
                                </a:lnTo>
                                <a:lnTo>
                                  <a:pt x="89" y="118"/>
                                </a:lnTo>
                                <a:lnTo>
                                  <a:pt x="29" y="118"/>
                                </a:lnTo>
                                <a:lnTo>
                                  <a:pt x="29" y="15761"/>
                                </a:lnTo>
                                <a:lnTo>
                                  <a:pt x="29" y="15790"/>
                                </a:lnTo>
                                <a:lnTo>
                                  <a:pt x="29" y="15850"/>
                                </a:lnTo>
                                <a:lnTo>
                                  <a:pt x="89" y="15850"/>
                                </a:lnTo>
                                <a:lnTo>
                                  <a:pt x="118" y="15850"/>
                                </a:lnTo>
                                <a:lnTo>
                                  <a:pt x="118" y="15790"/>
                                </a:lnTo>
                                <a:close/>
                                <a:moveTo>
                                  <a:pt x="118" y="118"/>
                                </a:moveTo>
                                <a:lnTo>
                                  <a:pt x="103" y="118"/>
                                </a:lnTo>
                                <a:lnTo>
                                  <a:pt x="103" y="15761"/>
                                </a:lnTo>
                                <a:lnTo>
                                  <a:pt x="103" y="15775"/>
                                </a:lnTo>
                                <a:lnTo>
                                  <a:pt x="118" y="15775"/>
                                </a:lnTo>
                                <a:lnTo>
                                  <a:pt x="118" y="15761"/>
                                </a:lnTo>
                                <a:lnTo>
                                  <a:pt x="118" y="118"/>
                                </a:lnTo>
                                <a:close/>
                                <a:moveTo>
                                  <a:pt x="10843" y="103"/>
                                </a:moveTo>
                                <a:lnTo>
                                  <a:pt x="10829" y="103"/>
                                </a:lnTo>
                                <a:lnTo>
                                  <a:pt x="10829" y="118"/>
                                </a:lnTo>
                                <a:lnTo>
                                  <a:pt x="10829" y="15761"/>
                                </a:lnTo>
                                <a:lnTo>
                                  <a:pt x="10843" y="15761"/>
                                </a:lnTo>
                                <a:lnTo>
                                  <a:pt x="10843" y="118"/>
                                </a:lnTo>
                                <a:lnTo>
                                  <a:pt x="10843" y="103"/>
                                </a:lnTo>
                                <a:close/>
                                <a:moveTo>
                                  <a:pt x="10918" y="29"/>
                                </a:moveTo>
                                <a:lnTo>
                                  <a:pt x="10858" y="29"/>
                                </a:lnTo>
                                <a:lnTo>
                                  <a:pt x="10829" y="29"/>
                                </a:lnTo>
                                <a:lnTo>
                                  <a:pt x="10829" y="89"/>
                                </a:lnTo>
                                <a:lnTo>
                                  <a:pt x="10858" y="89"/>
                                </a:lnTo>
                                <a:lnTo>
                                  <a:pt x="10858" y="118"/>
                                </a:lnTo>
                                <a:lnTo>
                                  <a:pt x="10858" y="15761"/>
                                </a:lnTo>
                                <a:lnTo>
                                  <a:pt x="10918" y="15761"/>
                                </a:lnTo>
                                <a:lnTo>
                                  <a:pt x="10918" y="118"/>
                                </a:lnTo>
                                <a:lnTo>
                                  <a:pt x="10918" y="89"/>
                                </a:lnTo>
                                <a:lnTo>
                                  <a:pt x="10918" y="29"/>
                                </a:lnTo>
                                <a:close/>
                                <a:moveTo>
                                  <a:pt x="10946" y="0"/>
                                </a:moveTo>
                                <a:lnTo>
                                  <a:pt x="10932" y="0"/>
                                </a:lnTo>
                                <a:lnTo>
                                  <a:pt x="10829" y="0"/>
                                </a:lnTo>
                                <a:lnTo>
                                  <a:pt x="10829" y="14"/>
                                </a:lnTo>
                                <a:lnTo>
                                  <a:pt x="10932" y="14"/>
                                </a:lnTo>
                                <a:lnTo>
                                  <a:pt x="10932" y="118"/>
                                </a:lnTo>
                                <a:lnTo>
                                  <a:pt x="10932" y="15761"/>
                                </a:lnTo>
                                <a:lnTo>
                                  <a:pt x="10946" y="15761"/>
                                </a:lnTo>
                                <a:lnTo>
                                  <a:pt x="10946" y="118"/>
                                </a:lnTo>
                                <a:lnTo>
                                  <a:pt x="10946" y="14"/>
                                </a:lnTo>
                                <a:lnTo>
                                  <a:pt x="1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160" y="10007640"/>
                            <a:ext cx="68022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5640" y="100076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29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29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17"/>
                                </a:lnTo>
                                <a:lnTo>
                                  <a:pt x="103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03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" style="position:absolute;margin-left:24pt;margin-top:24pt;width:547.35pt;height:793.95pt" coordorigin="480,480" coordsize="10947,15879">
                <v:shape id="shape_0" ID="AutoShape 16" coordsize="118,118" path="m118,103l103,103l103,118l118,118l118,103xm118,29l89,29l29,29l29,89l29,118l89,118l89,89l118,89l118,29xm118,0l14,0l0,0l0,14l0,118l14,118l14,14l118,14l118,0xe" fillcolor="black" stroked="f" o:allowincell="f" style="position:absolute;left:480;top:480;width:11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7" stroked="f" o:allowincell="f" style="position:absolute;left:597;top:480;width:10711;height:11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8" coordsize="10947,15879" path="m118,15864l14,15864l14,15761l14,118l0,118l0,15761l0,15864l0,15878l14,15878l118,15878l118,15864xm118,15790l89,15790l89,15761l89,118l29,118l29,15761l29,15790l29,15850l89,15850l118,15850l118,15790xm118,118l103,118l103,15761l103,15775l118,15775l118,15761l118,118xm10843,103l10829,103l10829,118l10829,15761l10843,15761l10843,118l10843,103xm10918,29l10858,29l10829,29l10829,89l10858,89l10858,118l10858,15761l10918,15761l10918,118l10918,89l10918,29xm10946,0l10932,0l10829,0l10829,14l10932,14l10932,118l10932,15761l10946,15761l10946,118l10946,14l10946,0xe" fillcolor="black" stroked="f" o:allowincell="f" style="position:absolute;left:480;top:480;width:10946;height:158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9" stroked="f" o:allowincell="f" style="position:absolute;left:597;top:16240;width:10711;height:11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AutoShape 20" coordsize="118,118" path="m14,0l0,0l0,14l14,14l14,0xm89,0l29,0l29,29l0,29l0,89l29,89l89,89l89,29l89,0xm117,0l103,0l103,103l0,103l0,117l103,117l117,117l117,103l117,0xe" fillcolor="black" stroked="f" o:allowincell="f" style="position:absolute;left:11308;top:16240;width:11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eder.</w:t>
      </w:r>
    </w:p>
    <w:p>
      <w:pPr>
        <w:pStyle w:val="Heading1"/>
        <w:spacing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11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UYGUL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ASLARI:</w:t>
      </w:r>
    </w:p>
    <w:p>
      <w:pPr>
        <w:pStyle w:val="TextBody"/>
        <w:spacing w:before="182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19405</wp:posOffset>
                </wp:positionH>
                <wp:positionV relativeFrom="margin">
                  <wp:align>center</wp:align>
                </wp:positionV>
                <wp:extent cx="6951345" cy="10083165"/>
                <wp:effectExtent l="635" t="635" r="0" b="0"/>
                <wp:wrapNone/>
                <wp:docPr id="4" name="Gr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083240"/>
                          <a:chOff x="0" y="0"/>
                          <a:chExt cx="6951240" cy="100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18" y="103"/>
                                </a:moveTo>
                                <a:lnTo>
                                  <a:pt x="103" y="103"/>
                                </a:lnTo>
                                <a:lnTo>
                                  <a:pt x="103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03"/>
                                </a:lnTo>
                                <a:close/>
                                <a:moveTo>
                                  <a:pt x="118" y="29"/>
                                </a:moveTo>
                                <a:lnTo>
                                  <a:pt x="8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89"/>
                                </a:lnTo>
                                <a:lnTo>
                                  <a:pt x="2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89"/>
                                </a:lnTo>
                                <a:lnTo>
                                  <a:pt x="118" y="89"/>
                                </a:lnTo>
                                <a:lnTo>
                                  <a:pt x="118" y="29"/>
                                </a:lnTo>
                                <a:close/>
                                <a:moveTo>
                                  <a:pt x="11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4"/>
                                </a:lnTo>
                                <a:lnTo>
                                  <a:pt x="118" y="14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4160" y="0"/>
                            <a:ext cx="68022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1240" cy="10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7" h="15879">
                                <a:moveTo>
                                  <a:pt x="118" y="15864"/>
                                </a:moveTo>
                                <a:lnTo>
                                  <a:pt x="14" y="15864"/>
                                </a:lnTo>
                                <a:lnTo>
                                  <a:pt x="14" y="15761"/>
                                </a:lnTo>
                                <a:lnTo>
                                  <a:pt x="14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5761"/>
                                </a:lnTo>
                                <a:lnTo>
                                  <a:pt x="0" y="15864"/>
                                </a:lnTo>
                                <a:lnTo>
                                  <a:pt x="0" y="15878"/>
                                </a:lnTo>
                                <a:lnTo>
                                  <a:pt x="14" y="15878"/>
                                </a:lnTo>
                                <a:lnTo>
                                  <a:pt x="118" y="15878"/>
                                </a:lnTo>
                                <a:lnTo>
                                  <a:pt x="118" y="15864"/>
                                </a:lnTo>
                                <a:close/>
                                <a:moveTo>
                                  <a:pt x="118" y="15790"/>
                                </a:moveTo>
                                <a:lnTo>
                                  <a:pt x="89" y="15790"/>
                                </a:lnTo>
                                <a:lnTo>
                                  <a:pt x="89" y="15761"/>
                                </a:lnTo>
                                <a:lnTo>
                                  <a:pt x="89" y="118"/>
                                </a:lnTo>
                                <a:lnTo>
                                  <a:pt x="29" y="118"/>
                                </a:lnTo>
                                <a:lnTo>
                                  <a:pt x="29" y="15761"/>
                                </a:lnTo>
                                <a:lnTo>
                                  <a:pt x="29" y="15790"/>
                                </a:lnTo>
                                <a:lnTo>
                                  <a:pt x="29" y="15850"/>
                                </a:lnTo>
                                <a:lnTo>
                                  <a:pt x="89" y="15850"/>
                                </a:lnTo>
                                <a:lnTo>
                                  <a:pt x="118" y="15850"/>
                                </a:lnTo>
                                <a:lnTo>
                                  <a:pt x="118" y="15790"/>
                                </a:lnTo>
                                <a:close/>
                                <a:moveTo>
                                  <a:pt x="118" y="118"/>
                                </a:moveTo>
                                <a:lnTo>
                                  <a:pt x="103" y="118"/>
                                </a:lnTo>
                                <a:lnTo>
                                  <a:pt x="103" y="15761"/>
                                </a:lnTo>
                                <a:lnTo>
                                  <a:pt x="103" y="15775"/>
                                </a:lnTo>
                                <a:lnTo>
                                  <a:pt x="118" y="15775"/>
                                </a:lnTo>
                                <a:lnTo>
                                  <a:pt x="118" y="15761"/>
                                </a:lnTo>
                                <a:lnTo>
                                  <a:pt x="118" y="118"/>
                                </a:lnTo>
                                <a:close/>
                                <a:moveTo>
                                  <a:pt x="10843" y="103"/>
                                </a:moveTo>
                                <a:lnTo>
                                  <a:pt x="10829" y="103"/>
                                </a:lnTo>
                                <a:lnTo>
                                  <a:pt x="10829" y="118"/>
                                </a:lnTo>
                                <a:lnTo>
                                  <a:pt x="10829" y="15761"/>
                                </a:lnTo>
                                <a:lnTo>
                                  <a:pt x="10843" y="15761"/>
                                </a:lnTo>
                                <a:lnTo>
                                  <a:pt x="10843" y="118"/>
                                </a:lnTo>
                                <a:lnTo>
                                  <a:pt x="10843" y="103"/>
                                </a:lnTo>
                                <a:close/>
                                <a:moveTo>
                                  <a:pt x="10918" y="29"/>
                                </a:moveTo>
                                <a:lnTo>
                                  <a:pt x="10858" y="29"/>
                                </a:lnTo>
                                <a:lnTo>
                                  <a:pt x="10829" y="29"/>
                                </a:lnTo>
                                <a:lnTo>
                                  <a:pt x="10829" y="89"/>
                                </a:lnTo>
                                <a:lnTo>
                                  <a:pt x="10858" y="89"/>
                                </a:lnTo>
                                <a:lnTo>
                                  <a:pt x="10858" y="118"/>
                                </a:lnTo>
                                <a:lnTo>
                                  <a:pt x="10858" y="15761"/>
                                </a:lnTo>
                                <a:lnTo>
                                  <a:pt x="10918" y="15761"/>
                                </a:lnTo>
                                <a:lnTo>
                                  <a:pt x="10918" y="118"/>
                                </a:lnTo>
                                <a:lnTo>
                                  <a:pt x="10918" y="89"/>
                                </a:lnTo>
                                <a:lnTo>
                                  <a:pt x="10918" y="29"/>
                                </a:lnTo>
                                <a:close/>
                                <a:moveTo>
                                  <a:pt x="10946" y="0"/>
                                </a:moveTo>
                                <a:lnTo>
                                  <a:pt x="10932" y="0"/>
                                </a:lnTo>
                                <a:lnTo>
                                  <a:pt x="10829" y="0"/>
                                </a:lnTo>
                                <a:lnTo>
                                  <a:pt x="10829" y="14"/>
                                </a:lnTo>
                                <a:lnTo>
                                  <a:pt x="10932" y="14"/>
                                </a:lnTo>
                                <a:lnTo>
                                  <a:pt x="10932" y="118"/>
                                </a:lnTo>
                                <a:lnTo>
                                  <a:pt x="10932" y="15761"/>
                                </a:lnTo>
                                <a:lnTo>
                                  <a:pt x="10946" y="15761"/>
                                </a:lnTo>
                                <a:lnTo>
                                  <a:pt x="10946" y="118"/>
                                </a:lnTo>
                                <a:lnTo>
                                  <a:pt x="10946" y="14"/>
                                </a:lnTo>
                                <a:lnTo>
                                  <a:pt x="1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160" y="10007640"/>
                            <a:ext cx="68022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5640" y="100076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29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29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17"/>
                                </a:lnTo>
                                <a:lnTo>
                                  <a:pt x="103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03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1" style="position:absolute;margin-left:25.15pt;margin-top:-46.9pt;width:547.35pt;height:793.95pt" coordorigin="503,-938" coordsize="10947,15879">
                <v:shape id="shape_0" ID="AutoShape 22" coordsize="118,118" path="m118,103l103,103l103,118l118,118l118,103xm118,29l89,29l29,29l29,89l29,118l89,118l89,89l118,89l118,29xm118,0l14,0l0,0l0,14l0,118l14,118l14,14l118,14l118,0xe" fillcolor="black" stroked="f" o:allowincell="f" style="position:absolute;left:503;top:-938;width:117;height:117;mso-wrap-style:none;v-text-anchor:middle;mso-position-horizontal-relative:page;mso-position-vertical:center;mso-position-vertic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3" stroked="f" o:allowincell="f" style="position:absolute;left:620;top:-938;width:10711;height:117;mso-wrap-style:none;v-text-anchor:middle;mso-position-horizontal-relative:page;mso-position-vertical:center;mso-position-vertic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24" coordsize="10947,15879" path="m118,15864l14,15864l14,15761l14,118l0,118l0,15761l0,15864l0,15878l14,15878l118,15878l118,15864xm118,15790l89,15790l89,15761l89,118l29,118l29,15761l29,15790l29,15850l89,15850l118,15850l118,15790xm118,118l103,118l103,15761l103,15775l118,15775l118,15761l118,118xm10843,103l10829,103l10829,118l10829,15761l10843,15761l10843,118l10843,103xm10918,29l10858,29l10829,29l10829,89l10858,89l10858,118l10858,15761l10918,15761l10918,118l10918,89l10918,29xm10946,0l10932,0l10829,0l10829,14l10932,14l10932,118l10932,15761l10946,15761l10946,118l10946,14l10946,0xe" fillcolor="black" stroked="f" o:allowincell="f" style="position:absolute;left:503;top:-938;width:10946;height:15878;mso-wrap-style:none;v-text-anchor:middle;mso-position-horizontal-relative:page;mso-position-vertical:center;mso-position-vertic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5" stroked="f" o:allowincell="f" style="position:absolute;left:620;top:14822;width:10711;height:117;mso-wrap-style:none;v-text-anchor:middle;mso-position-horizontal-relative:page;mso-position-vertical:center;mso-position-vertic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26" coordsize="118,118" path="m14,0l0,0l0,14l14,14l14,0xm89,0l29,0l29,29l0,29l0,89l29,89l89,89l89,29l89,0xm117,0l103,0l103,103l0,103l0,117l103,117l117,117l117,103l117,0xe" fillcolor="black" stroked="f" o:allowincell="f" style="position:absolute;left:11331;top:14822;width:117;height:117;mso-wrap-style:none;v-text-anchor:middle;mso-position-horizontal-relative:page;mso-position-vertical:center;mso-position-vertic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 Ömer SAĞIR tarafınd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öğretmenle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slekî çalışma dönemin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jen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nıtımı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apılmıştır. Müdür yardımcısı Ömer SAĞIR başkanlığında Bektaş ZENGİN ,Uğur KAYA ve her sınıf düzeyinden birer öğrencinin yer alacağı okul koordinasyon kurulu oluşturulmuştur.</w:t>
      </w:r>
      <w:r>
        <w:rPr/>
        <w:t xml:space="preserve"> </w:t>
      </w:r>
    </w:p>
    <w:p>
      <w:pPr>
        <w:pStyle w:val="TextBody"/>
        <w:spacing w:before="182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kul koordinasyon kurulu eylül ayının sonuna kadar öğrenci, öğretmen ve velilerin görüş / önerileri doğrultusunda okul ve çevre şartlarını göz önünde bulundurarak Okulun Kalbi yıllık faaliyet planını hazırlamıştır.</w:t>
      </w:r>
    </w:p>
    <w:p>
      <w:pPr>
        <w:pStyle w:val="TextBody"/>
        <w:spacing w:before="182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309" w:leader="none"/>
        </w:tabs>
        <w:spacing w:before="18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309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TextBody"/>
        <w:tabs>
          <w:tab w:val="clear" w:pos="708"/>
          <w:tab w:val="left" w:pos="330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-2023 EĞİTİM VE ÖĞRETİM YIL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UMHURİYET ANADOLU LİSESİ “ OKULUN KALBİ KÜTÜPHANELER”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ILLIK FAALİYET PLANIDI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251"/>
        <w:gridCol w:w="347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LA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ÇIKLAMALAR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YLÜ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Okulun kalbi kütüphaneler projesinin tanıtılması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Proje tanıtımı müdür yardımcısı </w:t>
            </w:r>
            <w:r>
              <w:rPr>
                <w:rFonts w:cs="Times New Roman" w:ascii="Times New Roman" w:hAnsi="Times New Roman"/>
              </w:rPr>
              <w:t>Ömer SAĞI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 tarafından yapılacaktır. Okul koordinasyon kurulu oluşturulup faaliyet planı hazırlanacaktır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kul koordinasyon kurulunun oluşturulması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Okul kalbi yıllık faaliyet planının hazırlanması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0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tr-TR"/>
                </w:rPr>
                <w:t>E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İ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ikâye ünitesi bağlamında 10.sınıflarla Dede Korkut Hikâyelerinin okunması ve Dede Korkut Hikâyelerinde yer alan değerler üzerine değerlendirmeler yapılmas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.sınıflarla Dede Korkut Hik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eleri okunacak ve değerlerimiz üzerine değerlendirmeler yapılacaktır.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ASI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oman ünitesi bağlamında 11.sınıflarla Kaplumbağalar / Fakir Baykurt romanın okunması ve değerlendirilmes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Okuma grupları oluşturulacaktır. Kitap değerlendirmesi yapılacaktır.</w:t>
            </w:r>
          </w:p>
        </w:tc>
      </w:tr>
      <w:tr>
        <w:trPr>
          <w:trHeight w:val="1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RALIK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Hikâye ile Film Farkını Değerlendirme Etkinliği / 10.Sınıflar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ğrencilerin hikâyeden uyarlanmış bir filmi izlemeleri ve filme konu olan hikâyeyi okumaları sağlanır. Daha sonra film ile hikâye arasındaki farkı değerlendirmeleri istenir. ( Mustafa Kutlu’nun “Uzun Hikâye” )</w:t>
            </w:r>
          </w:p>
        </w:tc>
      </w:tr>
      <w:tr>
        <w:trPr>
          <w:trHeight w:val="8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CAK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erak Uyandırma Etkinliği / Gönüllü Öğrencilerle Kitap Tanıtım Etkinliğ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itabın kapağı hakkında konuşma</w:t>
              <w:br/>
              <w:t>• Kitabın ismi hakkında konuşma</w:t>
              <w:br/>
              <w:t>• Kitabın içinden bir görsel seçip buna bakarak kitabın konusu ile ilgili tahminde bulunma</w:t>
              <w:br/>
              <w:t>• Kitapla ilgili anahtar sözcükler verip bunlardan yola çıkarak kitabın konusu ile ilgili tahminde bulunma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UBA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oman ünitesi bağlamında 9.sınıflarla Çalıkuşu / Reşat Nuri Güntekin romanın okunması ve değerlendirilmes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Okuma grupları oluşturulacaktır. Kitap değerlendirmesi yapılacaktır.</w:t>
            </w:r>
          </w:p>
        </w:tc>
      </w:tr>
      <w:tr>
        <w:trPr>
          <w:trHeight w:val="7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R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ütüphaneler Haftası ile ilgili program ve okul panosu hazırlanmas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ütüphaneler Haftası etkinlikleri hazırlanıp öğrencilere sunulacaktır.</w:t>
            </w:r>
          </w:p>
        </w:tc>
      </w:tr>
      <w:tr>
        <w:trPr>
          <w:trHeight w:val="9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İSA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tap Dizme Yarışması” , “Kitabını Al Gel, Birlikte Okuyalım”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kul kütüphanesinde gönüllü öğrencilerle kitap dizme yarışması yapılacaktır. Dereceye girenlere kitap hediye edilecektir. Okul bahçesinde kitap okuma etkinliği yapılacaktır.</w:t>
            </w:r>
          </w:p>
        </w:tc>
      </w:tr>
      <w:tr>
        <w:trPr>
          <w:trHeight w:val="12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YI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rışma Etkinliği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Video Yarışması: Kütüphane hikâyeni bizimle paylaş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Videonu; kütüphane sevgini, anılarını, kitap kokusunu ya da düşündüğün ne varsa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 dakikayı geçmeyecek şekilde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zırla, yarışmaya katıl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ZİRA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Yıl Sonu Raporu Hazırlanmas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ıl boyunca yapılan etkinliklerin faaliyet raporu yazılır.</w:t>
            </w:r>
          </w:p>
        </w:tc>
      </w:tr>
    </w:tbl>
    <w:p>
      <w:pPr>
        <w:pStyle w:val="TextBody"/>
        <w:spacing w:before="182" w:after="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293370</wp:posOffset>
                </wp:positionH>
                <wp:positionV relativeFrom="margin">
                  <wp:align>center</wp:align>
                </wp:positionV>
                <wp:extent cx="6951345" cy="10083165"/>
                <wp:effectExtent l="635" t="635" r="0" b="0"/>
                <wp:wrapNone/>
                <wp:docPr id="5" name="Gr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083240"/>
                          <a:chOff x="0" y="0"/>
                          <a:chExt cx="6951240" cy="100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18" y="103"/>
                                </a:moveTo>
                                <a:lnTo>
                                  <a:pt x="103" y="103"/>
                                </a:lnTo>
                                <a:lnTo>
                                  <a:pt x="103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03"/>
                                </a:lnTo>
                                <a:close/>
                                <a:moveTo>
                                  <a:pt x="118" y="29"/>
                                </a:moveTo>
                                <a:lnTo>
                                  <a:pt x="8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89"/>
                                </a:lnTo>
                                <a:lnTo>
                                  <a:pt x="2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89"/>
                                </a:lnTo>
                                <a:lnTo>
                                  <a:pt x="118" y="89"/>
                                </a:lnTo>
                                <a:lnTo>
                                  <a:pt x="118" y="29"/>
                                </a:lnTo>
                                <a:close/>
                                <a:moveTo>
                                  <a:pt x="11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4"/>
                                </a:lnTo>
                                <a:lnTo>
                                  <a:pt x="118" y="14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4160" y="0"/>
                            <a:ext cx="68022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1240" cy="10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7" h="15879">
                                <a:moveTo>
                                  <a:pt x="118" y="15864"/>
                                </a:moveTo>
                                <a:lnTo>
                                  <a:pt x="14" y="15864"/>
                                </a:lnTo>
                                <a:lnTo>
                                  <a:pt x="14" y="15761"/>
                                </a:lnTo>
                                <a:lnTo>
                                  <a:pt x="14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5761"/>
                                </a:lnTo>
                                <a:lnTo>
                                  <a:pt x="0" y="15864"/>
                                </a:lnTo>
                                <a:lnTo>
                                  <a:pt x="0" y="15878"/>
                                </a:lnTo>
                                <a:lnTo>
                                  <a:pt x="14" y="15878"/>
                                </a:lnTo>
                                <a:lnTo>
                                  <a:pt x="118" y="15878"/>
                                </a:lnTo>
                                <a:lnTo>
                                  <a:pt x="118" y="15864"/>
                                </a:lnTo>
                                <a:close/>
                                <a:moveTo>
                                  <a:pt x="118" y="15790"/>
                                </a:moveTo>
                                <a:lnTo>
                                  <a:pt x="89" y="15790"/>
                                </a:lnTo>
                                <a:lnTo>
                                  <a:pt x="89" y="15761"/>
                                </a:lnTo>
                                <a:lnTo>
                                  <a:pt x="89" y="118"/>
                                </a:lnTo>
                                <a:lnTo>
                                  <a:pt x="29" y="118"/>
                                </a:lnTo>
                                <a:lnTo>
                                  <a:pt x="29" y="15761"/>
                                </a:lnTo>
                                <a:lnTo>
                                  <a:pt x="29" y="15790"/>
                                </a:lnTo>
                                <a:lnTo>
                                  <a:pt x="29" y="15850"/>
                                </a:lnTo>
                                <a:lnTo>
                                  <a:pt x="89" y="15850"/>
                                </a:lnTo>
                                <a:lnTo>
                                  <a:pt x="118" y="15850"/>
                                </a:lnTo>
                                <a:lnTo>
                                  <a:pt x="118" y="15790"/>
                                </a:lnTo>
                                <a:close/>
                                <a:moveTo>
                                  <a:pt x="118" y="118"/>
                                </a:moveTo>
                                <a:lnTo>
                                  <a:pt x="103" y="118"/>
                                </a:lnTo>
                                <a:lnTo>
                                  <a:pt x="103" y="15761"/>
                                </a:lnTo>
                                <a:lnTo>
                                  <a:pt x="103" y="15775"/>
                                </a:lnTo>
                                <a:lnTo>
                                  <a:pt x="118" y="15775"/>
                                </a:lnTo>
                                <a:lnTo>
                                  <a:pt x="118" y="15761"/>
                                </a:lnTo>
                                <a:lnTo>
                                  <a:pt x="118" y="118"/>
                                </a:lnTo>
                                <a:close/>
                                <a:moveTo>
                                  <a:pt x="10843" y="103"/>
                                </a:moveTo>
                                <a:lnTo>
                                  <a:pt x="10829" y="103"/>
                                </a:lnTo>
                                <a:lnTo>
                                  <a:pt x="10829" y="118"/>
                                </a:lnTo>
                                <a:lnTo>
                                  <a:pt x="10829" y="15761"/>
                                </a:lnTo>
                                <a:lnTo>
                                  <a:pt x="10843" y="15761"/>
                                </a:lnTo>
                                <a:lnTo>
                                  <a:pt x="10843" y="118"/>
                                </a:lnTo>
                                <a:lnTo>
                                  <a:pt x="10843" y="103"/>
                                </a:lnTo>
                                <a:close/>
                                <a:moveTo>
                                  <a:pt x="10918" y="29"/>
                                </a:moveTo>
                                <a:lnTo>
                                  <a:pt x="10858" y="29"/>
                                </a:lnTo>
                                <a:lnTo>
                                  <a:pt x="10829" y="29"/>
                                </a:lnTo>
                                <a:lnTo>
                                  <a:pt x="10829" y="89"/>
                                </a:lnTo>
                                <a:lnTo>
                                  <a:pt x="10858" y="89"/>
                                </a:lnTo>
                                <a:lnTo>
                                  <a:pt x="10858" y="118"/>
                                </a:lnTo>
                                <a:lnTo>
                                  <a:pt x="10858" y="15761"/>
                                </a:lnTo>
                                <a:lnTo>
                                  <a:pt x="10918" y="15761"/>
                                </a:lnTo>
                                <a:lnTo>
                                  <a:pt x="10918" y="118"/>
                                </a:lnTo>
                                <a:lnTo>
                                  <a:pt x="10918" y="89"/>
                                </a:lnTo>
                                <a:lnTo>
                                  <a:pt x="10918" y="29"/>
                                </a:lnTo>
                                <a:close/>
                                <a:moveTo>
                                  <a:pt x="10946" y="0"/>
                                </a:moveTo>
                                <a:lnTo>
                                  <a:pt x="10932" y="0"/>
                                </a:lnTo>
                                <a:lnTo>
                                  <a:pt x="10829" y="0"/>
                                </a:lnTo>
                                <a:lnTo>
                                  <a:pt x="10829" y="14"/>
                                </a:lnTo>
                                <a:lnTo>
                                  <a:pt x="10932" y="14"/>
                                </a:lnTo>
                                <a:lnTo>
                                  <a:pt x="10932" y="118"/>
                                </a:lnTo>
                                <a:lnTo>
                                  <a:pt x="10932" y="15761"/>
                                </a:lnTo>
                                <a:lnTo>
                                  <a:pt x="10946" y="15761"/>
                                </a:lnTo>
                                <a:lnTo>
                                  <a:pt x="10946" y="118"/>
                                </a:lnTo>
                                <a:lnTo>
                                  <a:pt x="10946" y="14"/>
                                </a:lnTo>
                                <a:lnTo>
                                  <a:pt x="1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4160" y="10007640"/>
                            <a:ext cx="68022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5640" y="100076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29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29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17"/>
                                </a:lnTo>
                                <a:lnTo>
                                  <a:pt x="103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03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3" style="position:absolute;margin-left:23.1pt;margin-top:-46.9pt;width:547.35pt;height:793.95pt" coordorigin="462,-938" coordsize="10947,15879">
                <v:shape id="shape_0" ID="AutoShape 22" coordsize="118,118" path="m118,103l103,103l103,118l118,118l118,103xm118,29l89,29l29,29l29,89l29,118l89,118l89,89l118,89l118,29xm118,0l14,0l0,0l0,14l0,118l14,118l14,14l118,14l118,0xe" fillcolor="black" stroked="f" o:allowincell="f" style="position:absolute;left:462;top:-938;width:117;height:117;mso-wrap-style:none;v-text-anchor:middle;mso-position-horizontal-relative:page;mso-position-vertical:center;mso-position-vertic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3" stroked="f" o:allowincell="f" style="position:absolute;left:579;top:-938;width:10711;height:117;mso-wrap-style:none;v-text-anchor:middle;mso-position-horizontal-relative:page;mso-position-vertical:center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0947,15879" path="m118,15864l14,15864l14,15761l14,118l0,118l0,15761l0,15864l0,15878l14,15878l118,15878l118,15864xm118,15790l89,15790l89,15761l89,118l29,118l29,15761l29,15790l29,15850l89,15850l118,15850l118,15790xm118,118l103,118l103,15761l103,15775l118,15775l118,15761l118,118xm10843,103l10829,103l10829,118l10829,15761l10843,15761l10843,118l10843,103xm10918,29l10858,29l10829,29l10829,89l10858,89l10858,118l10858,15761l10918,15761l10918,118l10918,89l10918,29xm10946,0l10932,0l10829,0l10829,14l10932,14l10932,118l10932,15761l10946,15761l10946,118l10946,14l10946,0xe" fillcolor="black" stroked="f" o:allowincell="f" style="position:absolute;left:462;top:-938;width:10946;height:15878;mso-wrap-style:none;v-text-anchor:middle;mso-position-horizontal-relative:page;mso-position-vertical:center;mso-position-vertic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5" stroked="f" o:allowincell="f" style="position:absolute;left:579;top:14822;width:10711;height:117;mso-wrap-style:none;v-text-anchor:middle;mso-position-horizontal-relative:page;mso-position-vertical:center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118,118" path="m14,0l0,0l0,14l14,14l14,0xm89,0l29,0l29,29l0,29l0,89l29,89l89,89l89,29l89,0xm117,0l103,0l103,103l0,103l0,117l103,117l117,117l117,103l117,0xe" fillcolor="black" stroked="f" o:allowincell="f" style="position:absolute;left:11290;top:14822;width:117;height:117;mso-wrap-style:none;v-text-anchor:middle;mso-position-horizontal-relative:page;mso-position-vertical:center;mso-position-vertic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ektaş ZENGİN                                                                                              Uğur KAY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 Öğretmen                                                                                    Danışman Öğretmen</w:t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tr-TR"/>
        </w:rPr>
        <w:t>19 /09/2022</w:t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UYGUNDUR</w:t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ÖMER ÖZDEMİR</w:t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7" w:after="0"/>
      <w:ind w:left="116" w:hanging="0"/>
      <w:outlineLvl w:val="0"/>
    </w:pPr>
    <w:rPr>
      <w:rFonts w:ascii="Calibri" w:hAnsi="Calibri" w:eastAsia="Calibri" w:cs="Calibri"/>
      <w:b/>
      <w:bCs/>
      <w:sz w:val="24"/>
      <w:szCs w:val="24"/>
      <w:u w:val="single" w:color="0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Calibri" w:cs="Calibri"/>
      <w:b/>
      <w:bCs/>
      <w:sz w:val="24"/>
      <w:szCs w:val="24"/>
      <w:u w:val="single" w:color="000000"/>
    </w:rPr>
  </w:style>
  <w:style w:type="character" w:styleId="GvdeMetniChar">
    <w:name w:val="Gövde Metni Char"/>
    <w:qFormat/>
    <w:rPr>
      <w:rFonts w:ascii="Calibri" w:hAnsi="Calibri" w:eastAsia="Calibri" w:cs="Calibri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" w:hanging="0"/>
      <w:jc w:val="center"/>
    </w:pPr>
    <w:rPr>
      <w:rFonts w:ascii="Calibri" w:hAnsi="Calibri" w:eastAsia="Calibri" w:cs="Calib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://www.edebiyatogretmeni.org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18:00Z</dcterms:created>
  <dc:creator>hkn</dc:creator>
  <dc:description/>
  <cp:keywords/>
  <dc:language>en-US</dc:language>
  <cp:lastModifiedBy>Pc</cp:lastModifiedBy>
  <cp:lastPrinted>2022-09-26T08:34:00Z</cp:lastPrinted>
  <dcterms:modified xsi:type="dcterms:W3CDTF">2022-09-28T10:39:00Z</dcterms:modified>
  <cp:revision>4</cp:revision>
  <dc:subject/>
  <dc:title/>
</cp:coreProperties>
</file>